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ING ORDER MAN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OF EX-MUSLIMS OF BRITAIN (CEM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o the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me of Ba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dress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ity &amp; Postcod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lease pay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</w:rPr>
        <w:t>Natwest Bank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City of London Office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1 Princes Street, EC2R 8P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For the credit of: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EMB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ort Code: 60-00-01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count Number: 39330117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</w:rPr>
        <w:t>Reference: CEMB_YOURNAM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2"/>
        </w:rPr>
        <w:t>The sum of</w:t>
      </w:r>
      <w:r>
        <w:rPr>
          <w:rFonts w:cs="Arial" w:ascii="Arial" w:hAnsi="Arial"/>
          <w:sz w:val="22"/>
        </w:rPr>
        <w:t xml:space="preserve"> : (in words) ________________________________Pounds (£          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On the______________ (day), _______________ (month), _______________ (year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thereafter every month until further notice and debit my account according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ame of account-holder to be debit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2"/>
        </w:rPr>
        <w:t>Account Number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ort Cod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_____________________________ Date: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Your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el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Email addres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/>
      </w:pPr>
      <w:r>
        <w:rPr>
          <w:rFonts w:cs="Arial" w:ascii="Arial" w:hAnsi="Arial"/>
          <w:b/>
          <w:color w:val="000000"/>
          <w:sz w:val="22"/>
        </w:rPr>
        <w:t>When completed please submit this form directly to your own ban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You can call 07719166731 or email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exmuslimcouncil@gmail.com</w:t>
        </w:r>
      </w:hyperlink>
      <w:r>
        <w:rPr>
          <w:rFonts w:cs="Arial" w:ascii="Arial" w:hAnsi="Arial"/>
          <w:b/>
          <w:color w:val="000000"/>
          <w:sz w:val="22"/>
        </w:rPr>
        <w:t xml:space="preserve"> if you have any queri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ank you for your support!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797" w:right="179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Kristen ITC" w:hAnsi="Technical;Kristen ITC" w:eastAsia="Times New Roman" w:cs="Technical;Kristen IT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muslimcounci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00:00Z</dcterms:created>
  <dc:creator>Maryam</dc:creator>
  <dc:description/>
  <dc:language>en-US</dc:language>
  <cp:lastModifiedBy>Maryam</cp:lastModifiedBy>
  <dcterms:modified xsi:type="dcterms:W3CDTF">2011-01-23T22:08:00Z</dcterms:modified>
  <cp:revision>3</cp:revision>
  <dc:subject/>
  <dc:title/>
</cp:coreProperties>
</file>